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right="-798" w:hanging="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UỔI 4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nl-NL"/>
        </w:rPr>
        <w:t>Ngày soạn : 15 / 3 / 2020</w:t>
      </w:r>
      <w:r>
        <w:rPr>
          <w:rFonts w:cs="Times New Roman" w:ascii="Times New Roman" w:hAnsi="Times New Roman"/>
          <w:b/>
          <w:lang w:val="nl-NL"/>
        </w:rPr>
        <w:t xml:space="preserve">               </w:t>
      </w:r>
    </w:p>
    <w:p>
      <w:pPr>
        <w:pStyle w:val="Normal"/>
        <w:ind w:left="171" w:right="-798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lang w:val="nl-NL"/>
        </w:rPr>
        <w:t xml:space="preserve">BÀI  ÔN TẬP:  TÍNH CHẤT HOÁ HỌC PHI KIM                             </w:t>
      </w:r>
    </w:p>
    <w:p>
      <w:pPr>
        <w:pStyle w:val="Normal"/>
        <w:ind w:left="171" w:right="-798" w:hanging="0"/>
        <w:rPr/>
      </w:pPr>
      <w:r>
        <w:rPr>
          <w:rFonts w:cs="Times New Roman" w:ascii="Times New Roman" w:hAnsi="Times New Roman"/>
          <w:b/>
          <w:u w:val="single"/>
          <w:lang w:val="nl-NL"/>
        </w:rPr>
        <w:t>A, Mục tiêu</w:t>
      </w:r>
      <w:r>
        <w:rPr>
          <w:rFonts w:cs="Times New Roman" w:ascii="Times New Roman" w:hAnsi="Times New Roman"/>
          <w:lang w:val="nl-NL"/>
        </w:rPr>
        <w:t xml:space="preserve"> :</w:t>
      </w:r>
    </w:p>
    <w:p>
      <w:pPr>
        <w:pStyle w:val="Normal"/>
        <w:ind w:left="171" w:right="-79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Giúp HS nắm vững tính chất hóa học các </w:t>
      </w:r>
      <w:r>
        <w:rPr>
          <w:rFonts w:cs="Times New Roman" w:ascii="Times New Roman" w:hAnsi="Times New Roman"/>
          <w:u w:val="single"/>
          <w:lang w:val="nl-NL"/>
        </w:rPr>
        <w:t>Hợp chất vô cơ</w:t>
      </w:r>
      <w:r>
        <w:rPr>
          <w:rFonts w:cs="Times New Roman" w:ascii="Times New Roman" w:hAnsi="Times New Roman"/>
          <w:lang w:val="nl-NL"/>
        </w:rPr>
        <w:t xml:space="preserve"> , Tính chất hoá học</w:t>
      </w:r>
      <w:r>
        <w:rPr>
          <w:rFonts w:cs="Times New Roman" w:ascii="Times New Roman" w:hAnsi="Times New Roman"/>
          <w:u w:val="single"/>
          <w:lang w:val="nl-NL"/>
        </w:rPr>
        <w:t xml:space="preserve"> Phi Kim</w:t>
      </w:r>
    </w:p>
    <w:p>
      <w:pPr>
        <w:pStyle w:val="Normal"/>
        <w:ind w:left="171" w:right="-79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goài ra nắm vững tính chất hóa học Clo, Cacbon</w:t>
      </w:r>
    </w:p>
    <w:p>
      <w:pPr>
        <w:pStyle w:val="Normal"/>
        <w:ind w:left="171" w:right="-79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HS viết được PTHH  minh họa cho tính chất . Làm bài tập định lượng .</w:t>
      </w:r>
    </w:p>
    <w:p>
      <w:pPr>
        <w:pStyle w:val="Normal"/>
        <w:ind w:left="171" w:right="-79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B, Nội dung</w:t>
      </w:r>
      <w:r>
        <w:rPr>
          <w:rFonts w:cs="Times New Roman" w:ascii="Times New Roman" w:hAnsi="Times New Roman"/>
          <w:lang w:val="nl-NL"/>
        </w:rPr>
        <w:t xml:space="preserve"> :</w:t>
      </w:r>
    </w:p>
    <w:p>
      <w:pPr>
        <w:pStyle w:val="Normal"/>
        <w:numPr>
          <w:ilvl w:val="0"/>
          <w:numId w:val="1"/>
        </w:numPr>
        <w:ind w:left="1080" w:right="-1062" w:hanging="72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HÁI NIỆM , PHÂN LOẠI VÀ ĐỌC TÊN CÁC HỢP CHẤT VÔ CƠ 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ind w:right="-10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125730</wp:posOffset>
                </wp:positionV>
                <wp:extent cx="253365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9pt" to="68.3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5730</wp:posOffset>
                </wp:positionV>
                <wp:extent cx="398145" cy="228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9pt" to="42.6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125730</wp:posOffset>
                </wp:positionV>
                <wp:extent cx="325755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9.9pt" to="139.5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125730</wp:posOffset>
                </wp:positionV>
                <wp:extent cx="36195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9pt" to="173.8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2770</wp:posOffset>
                </wp:positionH>
                <wp:positionV relativeFrom="paragraph">
                  <wp:posOffset>125730</wp:posOffset>
                </wp:positionV>
                <wp:extent cx="289560" cy="228600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9pt" to="267.8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125730</wp:posOffset>
                </wp:positionV>
                <wp:extent cx="325755" cy="22860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9pt" to="296.3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7765</wp:posOffset>
                </wp:positionH>
                <wp:positionV relativeFrom="paragraph">
                  <wp:posOffset>125730</wp:posOffset>
                </wp:positionV>
                <wp:extent cx="325755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9.9pt" to="417.5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5100</wp:posOffset>
                </wp:positionH>
                <wp:positionV relativeFrom="paragraph">
                  <wp:posOffset>125730</wp:posOffset>
                </wp:positionV>
                <wp:extent cx="434340" cy="2286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9.9pt" to="447.1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xit (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 xml:space="preserve">y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)      ;      Axit (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A)             ;          Ba zơ (M(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;           Muối  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nl-NL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ind w:right="-10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0820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1.8pt" to="216.6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8pt" to="94.0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3556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8pt" to="350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456" w:right="-106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11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pt" to="162.4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pt" to="3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pt" to="282.1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51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pt" to="413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Oxitbazo     Oxit axit      Axit không    Axit có        Bazo tan       Bazo          muối trung   muối axit</w:t>
      </w:r>
    </w:p>
    <w:p>
      <w:pPr>
        <w:pStyle w:val="Normal"/>
        <w:ind w:left="-700" w:right="-1062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nl-NL"/>
        </w:rPr>
        <w:t>Oxitbazo ta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có oxi             oxi           (dd bazo)     không tan        hoà</w:t>
      </w:r>
    </w:p>
    <w:p>
      <w:pPr>
        <w:pStyle w:val="Normal"/>
        <w:ind w:left="-513" w:right="-1062" w:hanging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00</wp:posOffset>
                </wp:positionH>
                <wp:positionV relativeFrom="paragraph">
                  <wp:posOffset>-635</wp:posOffset>
                </wp:positionV>
                <wp:extent cx="0" cy="483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-0.05pt" to="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,CaO   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HCl ,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     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NaOH          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NaH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</w:p>
    <w:p>
      <w:pPr>
        <w:pStyle w:val="Normal"/>
        <w:ind w:left="-700" w:right="-1062" w:hanging="0"/>
        <w:rPr/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>-Oxitbazok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nl-NL"/>
        </w:rPr>
        <w:t>o</w:t>
      </w:r>
      <w:r>
        <w:rPr>
          <w:rFonts w:cs="Times New Roman" w:ascii="Times New Roman" w:hAnsi="Times New Roman"/>
          <w:b/>
          <w:sz w:val="20"/>
          <w:szCs w:val="20"/>
          <w:lang w:val="nl-NL"/>
        </w:rPr>
        <w:t xml:space="preserve"> tan</w:t>
      </w:r>
    </w:p>
    <w:p>
      <w:pPr>
        <w:pStyle w:val="Normal"/>
        <w:ind w:left="-700" w:right="-1062" w:hanging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nl-NL"/>
        </w:rPr>
        <w:t>CuO , Fe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0"/>
          <w:szCs w:val="20"/>
          <w:lang w:val="nl-NL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3</w:t>
      </w:r>
    </w:p>
    <w:p>
      <w:pPr>
        <w:pStyle w:val="Normal"/>
        <w:ind w:right="-106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</w:t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I-TÍNH CHẤT HOÁ HỌC –PTHH</w:t>
      </w:r>
    </w:p>
    <w:tbl>
      <w:tblPr>
        <w:tblW w:w="9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731"/>
      </w:tblGrid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:Thầy và Tr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Nội dung 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1. Tính chất hóa học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đặt vấn đề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a, Nêu tính chất hóa học của Các Hợp chất vô cơ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b, Nêu tính chất hóa học Phi kim 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, Tính chất hoá học Oxitcacbo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, Tính chất hoá học muối cacbonat?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( Sơ đồ 1,2,3  SGK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 1,2 nê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- GV   kết luận .</w:t>
            </w:r>
          </w:p>
          <w:p>
            <w:pPr>
              <w:pStyle w:val="Normal"/>
              <w:ind w:left="360" w:right="-79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eo bảng phụ :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(lưu lại) Sơ đồ quan hệ các chất vô 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c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dãy hoạt động hóa học kim loại .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I, Tính chất hóa học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1, Nêu tính chất hóa học Phi kim 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, Tính chất hoá học Oxitcacbo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3, Tính chất hoá học muối cacbona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4, Nêu tính chất hóa học của Các Hợp chất vô cơ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Chú ý 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+Axi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0800</wp:posOffset>
                      </wp:positionV>
                      <wp:extent cx="133921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4pt" to="189.9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>1, Oxitbazo        + OxitAxit          Mu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69900</wp:posOffset>
                      </wp:positionV>
                      <wp:extent cx="1339215" cy="635"/>
                      <wp:effectExtent l="635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37pt" to="191.6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+ Kiềm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2,   Oxitaxit       </w:t>
            </w: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  <w:t>+  Oxitbazo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muối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+Bazo , +muố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0800</wp:posOffset>
                      </wp:positionV>
                      <wp:extent cx="1339215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4pt" to="189.9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3,    Axit            + Oxitbazo          Muố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+ Kim loạ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nl-NL"/>
              </w:rPr>
              <w:t>+Axit , +muố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50800</wp:posOffset>
                      </wp:positionV>
                      <wp:extent cx="1339215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4pt" to="189.95pt,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4,    Bazo          + OxitAxit          Muố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469900</wp:posOffset>
                      </wp:positionV>
                      <wp:extent cx="1339215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37pt" to="191.6pt,3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+  Axit  , +mu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5,    Muối          </w:t>
            </w:r>
            <w:r>
              <w:rPr>
                <w:rFonts w:cs="Times New Roman" w:ascii="Times New Roman" w:hAnsi="Times New Roman"/>
                <w:b/>
                <w:vertAlign w:val="subscript"/>
                <w:lang w:val="nl-NL"/>
              </w:rPr>
              <w:t>+ kim Loại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muối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+ Kiềm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Bài tập  1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viết PTHH  minh họa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1605</wp:posOffset>
                </wp:positionH>
                <wp:positionV relativeFrom="paragraph">
                  <wp:posOffset>87630</wp:posOffset>
                </wp:positionV>
                <wp:extent cx="36195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9pt" to="139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1,      </w:t>
      </w:r>
      <w:r>
        <w:rPr>
          <w:rFonts w:cs="Times New Roman" w:ascii="Times New Roman" w:hAnsi="Times New Roman"/>
          <w:sz w:val="24"/>
          <w:szCs w:val="24"/>
          <w:lang w:val="nl-NL"/>
        </w:rPr>
        <w:t>Fe   +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2,    CaO   + 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7805</wp:posOffset>
                </wp:positionH>
                <wp:positionV relativeFrom="paragraph">
                  <wp:posOffset>92075</wp:posOffset>
                </wp:positionV>
                <wp:extent cx="32575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.25pt" to="142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3,    Ca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  </w:t>
      </w:r>
      <w:r>
        <w:rPr>
          <w:rFonts w:cs="Times New Roman" w:ascii="Times New Roman" w:hAnsi="Times New Roman"/>
          <w:sz w:val="24"/>
          <w:szCs w:val="24"/>
          <w:lang w:val="nl-NL"/>
        </w:rPr>
        <w:t>+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0</wp:posOffset>
                </wp:positionV>
                <wp:extent cx="289560" cy="63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pt" to="145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4,   NaOH    + 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4955</wp:posOffset>
                </wp:positionH>
                <wp:positionV relativeFrom="paragraph">
                  <wp:posOffset>54610</wp:posOffset>
                </wp:positionV>
                <wp:extent cx="32575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4.3pt" to="147.2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5,    NaOH   +  Cu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Bài tập  2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iết PTHH  hoàn thành các phản ứng hóa học sau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36195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.9pt" to="145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1,    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2,    K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361950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7pt" to="148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3,    </w:t>
      </w:r>
      <w:r>
        <w:rPr>
          <w:rFonts w:cs="Times New Roman" w:ascii="Times New Roman" w:hAnsi="Times New Roman"/>
          <w:sz w:val="24"/>
          <w:szCs w:val="24"/>
          <w:lang w:val="nl-NL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4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66675</wp:posOffset>
                </wp:positionV>
                <wp:extent cx="32575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25pt" to="148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4,     K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+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6390</wp:posOffset>
                </wp:positionH>
                <wp:positionV relativeFrom="paragraph">
                  <wp:posOffset>101600</wp:posOffset>
                </wp:positionV>
                <wp:extent cx="28956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8pt" to="148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5,     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+ 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30175</wp:posOffset>
                </wp:positionV>
                <wp:extent cx="36195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0.25pt" to="151.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6,     </w:t>
      </w:r>
      <w:r>
        <w:rPr>
          <w:rFonts w:cs="Times New Roman" w:ascii="Times New Roman" w:hAnsi="Times New Roman"/>
          <w:sz w:val="24"/>
          <w:szCs w:val="24"/>
          <w:lang w:val="nl-NL"/>
        </w:rPr>
        <w:t>HCl   + 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Bài tập  3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iết PTHH  hoàn thành các phản ứng hóa học sau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7805</wp:posOffset>
                </wp:positionH>
                <wp:positionV relativeFrom="paragraph">
                  <wp:posOffset>87630</wp:posOffset>
                </wp:positionV>
                <wp:extent cx="36195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.9pt" to="145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1,     S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2,     S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+  NaOH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36195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7pt" to="148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3,     </w:t>
      </w:r>
      <w:r>
        <w:rPr>
          <w:rFonts w:cs="Times New Roman" w:ascii="Times New Roman" w:hAnsi="Times New Roman"/>
          <w:sz w:val="24"/>
          <w:szCs w:val="24"/>
          <w:lang w:val="nl-NL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+ 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66675</wp:posOffset>
                </wp:positionV>
                <wp:extent cx="32575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25pt" to="148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4,     Cl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   NaOH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6390</wp:posOffset>
                </wp:positionH>
                <wp:positionV relativeFrom="paragraph">
                  <wp:posOffset>101600</wp:posOffset>
                </wp:positionV>
                <wp:extent cx="28956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8pt" to="148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5,      CO    +   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30175</wp:posOffset>
                </wp:positionV>
                <wp:extent cx="36195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0.25pt" to="151.3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6,      </w:t>
      </w:r>
      <w:r>
        <w:rPr>
          <w:rFonts w:cs="Times New Roman" w:ascii="Times New Roman" w:hAnsi="Times New Roman"/>
          <w:sz w:val="24"/>
          <w:szCs w:val="24"/>
          <w:lang w:val="nl-NL"/>
        </w:rPr>
        <w:t>C    +    Fe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pt-BR"/>
        </w:rPr>
        <w:t>Bài tập  4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viết PTHH  hoàn thành các phản ứng hóa học sau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1605</wp:posOffset>
                </wp:positionH>
                <wp:positionV relativeFrom="paragraph">
                  <wp:posOffset>87630</wp:posOffset>
                </wp:positionV>
                <wp:extent cx="36195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9pt" to="139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1,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Fe    +    HCl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2,     Fe    +    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7805</wp:posOffset>
                </wp:positionH>
                <wp:positionV relativeFrom="paragraph">
                  <wp:posOffset>116840</wp:posOffset>
                </wp:positionV>
                <wp:extent cx="32575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2pt" to="142.7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7805</wp:posOffset>
                </wp:positionH>
                <wp:positionV relativeFrom="paragraph">
                  <wp:posOffset>92075</wp:posOffset>
                </wp:positionV>
                <wp:extent cx="325755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.25pt" to="142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3,      A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nl-NL"/>
        </w:rPr>
        <w:t>+  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0</wp:posOffset>
                </wp:positionV>
                <wp:extent cx="289560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pt" to="145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4,      S        +   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4955</wp:posOffset>
                </wp:positionH>
                <wp:positionV relativeFrom="paragraph">
                  <wp:posOffset>102235</wp:posOffset>
                </wp:positionV>
                <wp:extent cx="325755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8.05pt" to="147.2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5,    NaH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+  HCl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148590</wp:posOffset>
                </wp:positionV>
                <wp:extent cx="361950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7pt" to="148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6,    </w:t>
      </w:r>
      <w:r>
        <w:rPr>
          <w:rFonts w:cs="Times New Roman" w:ascii="Times New Roman" w:hAnsi="Times New Roman"/>
          <w:sz w:val="24"/>
          <w:szCs w:val="24"/>
          <w:lang w:val="nl-NL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 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4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125730</wp:posOffset>
                </wp:positionV>
                <wp:extent cx="36195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9.9pt" to="145.6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7,     </w:t>
      </w:r>
      <w:r>
        <w:rPr>
          <w:rFonts w:cs="Times New Roman" w:ascii="Times New Roman" w:hAnsi="Times New Roman"/>
          <w:sz w:val="24"/>
          <w:szCs w:val="24"/>
          <w:lang w:val="nl-NL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+    HCl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II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BÀI  TẬP LƯỢNG TÍNH THEO PTHH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tập 1.    </w:t>
      </w:r>
      <w:r>
        <w:rPr>
          <w:rFonts w:cs="Times New Roman" w:ascii="Times New Roman" w:hAnsi="Times New Roman"/>
          <w:lang w:val="nl-NL"/>
        </w:rPr>
        <w:t>Cho  8 gam MgO  phản ứng vừa đủ  200 gam dung dịch HCl .Thu được d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, Viết  phương  trình hóa học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b, Tính nồng độ % chất tan trong dd A thu đượ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tập 2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òa tan hoàn toàn m gam Mg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trong  300 gam dung dịch H</w:t>
        <w:softHyphen/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 .Thu được du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ịch A  và 6,72 lit khí B đkt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, Viết  phương  trình hóa học .Tính giá trị m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b, Tính nồng độ % dung dịch Axí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tập 3.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4"/>
      </w:tblGrid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:Thầy và Tr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Nội dung 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tập 3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òa tan hết </w:t>
            </w:r>
            <w:r>
              <w:rPr>
                <w:rFonts w:cs="Times New Roman" w:ascii="Times New Roman" w:hAnsi="Times New Roman"/>
                <w:b/>
                <w:lang w:val="nl-NL"/>
              </w:rPr>
              <w:t>9</w:t>
            </w:r>
            <w:r>
              <w:rPr>
                <w:rFonts w:cs="Times New Roman" w:ascii="Times New Roman" w:hAnsi="Times New Roman"/>
                <w:lang w:val="nl-NL"/>
              </w:rPr>
              <w:t xml:space="preserve"> gam hỗn hợp X gồm kim loại Nhôm và Magie vào dd HCl . Thu được dung dịch  A ,và 10,08 lit khí 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ở đktc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a, Viết  PTHH  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,Tính  %  khối lượng các chất  trong X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hướng dẫn qua cách là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  . làm bà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ác bước giải bài tập lượng tính theo PTHH dạng hỗn hợp .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PTHH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lang w:val="nl-NL"/>
              </w:rPr>
              <w:t>Số mol chất cho</w:t>
            </w:r>
            <w:r>
              <w:rPr>
                <w:rFonts w:cs="Times New Roman" w:ascii="Times New Roman" w:hAnsi="Times New Roman"/>
                <w:lang w:val="nl-NL"/>
              </w:rPr>
              <w:t xml:space="preserve"> :     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Đặt ẩn mol chất cho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Tìm mol chất trong hỗn hợp.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Lập đẳng thức.   </w:t>
            </w:r>
          </w:p>
          <w:tbl>
            <w:tblPr>
              <w:tblW w:w="267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</w:tblGrid>
            <w:tr>
              <w:trPr>
                <w:trHeight w:val="180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98" w:hanging="0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m1  + m2    = m hh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Kết luận  lượng chất: 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-GV kết luận 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tập3.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Giải 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TH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70485</wp:posOffset>
                      </wp:positionV>
                      <wp:extent cx="289560" cy="635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5.55pt" to="111.5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Al   + 6HCl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2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3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0960</wp:posOffset>
                      </wp:positionV>
                      <wp:extent cx="289560" cy="635"/>
                      <wp:effectExtent l="635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4.8pt" to="112.3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g   + 2HCl                 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+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lang w:val="nl-NL"/>
              </w:rPr>
              <w:t>Số mol chất cho</w:t>
            </w:r>
            <w:r>
              <w:rPr>
                <w:rFonts w:cs="Times New Roman" w:ascii="Times New Roman" w:hAnsi="Times New Roman"/>
                <w:lang w:val="nl-NL"/>
              </w:rPr>
              <w:t xml:space="preserve"> 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n 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10,08 / 22,4  = 0,45 (mol)   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-Đặt ẩn mol chất cho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Gọi    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ở  PT1   là x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ở PT2  là  0,45 –x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Tìm mol chất trong hỗn hợp.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Theo pt1 . nAl=2/3 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2/3x(mol)           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t>Theo pt2 . nMg = nH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0,45 -x(mol ) </w:t>
            </w:r>
          </w:p>
          <w:p>
            <w:pPr>
              <w:pStyle w:val="Normal"/>
              <w:ind w:right="-798" w:hanging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Lập đẳng thức.   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2/3x  . 27 + ( 0,45 – x) .24  = 9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&lt;=&gt;  18x +10,8  - 24x = 9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&lt;=&gt;  18x – 24 x   = 9 – 10,8</w:t>
            </w:r>
          </w:p>
          <w:p>
            <w:pPr>
              <w:pStyle w:val="Normal"/>
              <w:ind w:right="-79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&lt;=&gt;    - 6x  = -1,8  </w:t>
            </w:r>
          </w:p>
          <w:p>
            <w:pPr>
              <w:pStyle w:val="Normal"/>
              <w:numPr>
                <w:ilvl w:val="0"/>
                <w:numId w:val="2"/>
              </w:numPr>
              <w:ind w:left="885" w:right="-798" w:hanging="45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 = 0,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Kết luận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m Al</w:t>
            </w:r>
            <w:r>
              <w:rPr>
                <w:rFonts w:cs="Times New Roman" w:ascii="Times New Roman" w:hAnsi="Times New Roman"/>
                <w:lang w:val="nl-NL"/>
              </w:rPr>
              <w:t xml:space="preserve">  = 2/3 </w:t>
            </w:r>
            <w:r>
              <w:rPr>
                <w:rFonts w:cs="Times New Roman" w:ascii="Times New Roman" w:hAnsi="Times New Roman"/>
                <w:b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0,3  </w:t>
            </w:r>
            <w:r>
              <w:rPr>
                <w:rFonts w:cs="Times New Roman" w:ascii="Times New Roman" w:hAnsi="Times New Roman"/>
                <w:b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 xml:space="preserve"> 27  = </w:t>
            </w:r>
            <w:r>
              <w:rPr>
                <w:rFonts w:cs="Times New Roman" w:ascii="Times New Roman" w:hAnsi="Times New Roman"/>
                <w:b/>
                <w:lang w:val="nl-NL"/>
              </w:rPr>
              <w:t>5,4 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%Al = </w:t>
            </w:r>
            <w:r>
              <w:rPr>
                <w:rFonts w:cs="Times New Roman" w:ascii="Times New Roman" w:hAnsi="Times New Roman"/>
                <w:lang w:val="nl-NL"/>
              </w:rPr>
              <w:t xml:space="preserve">5,4   </w:t>
            </w:r>
            <w:r>
              <w:rPr>
                <w:rFonts w:cs="Times New Roman" w:ascii="Times New Roman" w:hAnsi="Times New Roman"/>
                <w:b/>
                <w:lang w:val="nl-NL"/>
              </w:rPr>
              <w:t>.</w:t>
            </w:r>
            <w:r>
              <w:rPr>
                <w:rFonts w:cs="Times New Roman" w:ascii="Times New Roman" w:hAnsi="Times New Roman"/>
                <w:lang w:val="nl-NL"/>
              </w:rPr>
              <w:t>100  / 9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=  6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% Mg = </w:t>
            </w:r>
            <w:r>
              <w:rPr>
                <w:rFonts w:cs="Times New Roman" w:ascii="Times New Roman" w:hAnsi="Times New Roman"/>
                <w:lang w:val="nl-NL"/>
              </w:rPr>
              <w:t>100 – 60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    =   4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Bài tập 4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Cho nung nóng 32 gam hỗn hợp X gồm  CuO  và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phản ứng với khí CO, sau phản ứng . Thu được chất rắn   A ,và 11,2 lit khí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ở đktc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, Viết  PTHH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Tính  %  khối lượng các chất  trong X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Bài tập 5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òa tan  20 gam hỗn hợp X gồm  CuO  và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 phản ứng với  300ml dd HCl  2M  sau phản ứng  ,Thu được dd   A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a, Viết  PTHH 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>b,Tính  %  khối lượng các chất  trong X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6.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Hòa tan  vừa hết 3,78 gam hỗn hợp X gồm kim loại Nhôm và Magie cho  vào 720 ml dd HCl nồng độ 0,5M  .  thu được dung dịch  A , và khí  B ở đktc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, Viết  PTHH        b,Tính  %  khối lượng các chất  trong X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V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BÀI TẬP NHẬN BIẾT, PHÂN BIỆT CHẤT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1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ằng phương pháp, hãy nhận biết các chất sau:  CO,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,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, O</w:t>
      </w:r>
      <w:r>
        <w:rPr>
          <w:rFonts w:cs="Times New Roman" w:ascii="Times New Roman" w:hAnsi="Times New Roman"/>
          <w:vertAlign w:val="subscript"/>
          <w:lang w:val="nl-N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2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ằng phương pháp, hãy nhận biết các chất sau:   CO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,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, Cl</w:t>
      </w:r>
      <w:r>
        <w:rPr>
          <w:rFonts w:cs="Times New Roman" w:ascii="Times New Roman" w:hAnsi="Times New Roman"/>
          <w:vertAlign w:val="subscript"/>
          <w:lang w:val="nl-N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3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Bằng phương pháp, hãy nhận biết các chất sau: 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,  N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S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, NaOH, HNO</w:t>
      </w:r>
      <w:r>
        <w:rPr>
          <w:rFonts w:cs="Times New Roman" w:ascii="Times New Roman" w:hAnsi="Times New Roman"/>
          <w:vertAlign w:val="subscript"/>
          <w:lang w:val="nl-NL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ertAlign w:val="subscript"/>
          <w:lang w:val="nl-NL"/>
        </w:rPr>
      </w:pPr>
      <w:r>
        <w:rPr>
          <w:rFonts w:cs="Times New Roman" w:ascii="Times New Roman" w:hAnsi="Times New Roman"/>
          <w:vertAlign w:val="subscript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V –</w:t>
      </w: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 THỰC HÀNH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1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hiện tượng thí nghiệm khi cho Clo vào nướ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2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hiện tượng thí nghiệm khi nung nóng bột CuO bằng bột than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3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hiện tượng thí nghiệm khi đốt cháy muôi sắt chứa mẩu kim loại Nat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tập 4</w:t>
      </w:r>
      <w:r>
        <w:rPr>
          <w:rFonts w:cs="Times New Roman" w:ascii="Times New Roman" w:hAnsi="Times New Roman"/>
          <w:lang w:val="nl-NL"/>
        </w:rPr>
        <w:t xml:space="preserve">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êu hiện tượng thí nghiệm khi cho mẩu đá vôi vào dung dịch HC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311" w:right="393" w:gutter="0" w:header="719" w:top="775" w:footer="35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05" w:leader="none"/>
        <w:tab w:val="right" w:pos="9633" w:leader="none"/>
      </w:tabs>
      <w:ind w:right="-378" w:hanging="0"/>
      <w:rPr>
        <w:rFonts w:ascii="Times New Roman" w:hAnsi="Times New Roman" w:cs="Times New Roman"/>
        <w:b/>
        <w:b/>
        <w:i/>
        <w:i/>
        <w:sz w:val="24"/>
        <w:szCs w:val="24"/>
        <w:lang w:val="nl-NL" w:eastAsia="en-US"/>
      </w:rPr>
    </w:pPr>
    <w:r>
      <w:rPr>
        <w:rFonts w:cs="Times New Roman" w:ascii="Times New Roman" w:hAnsi="Times New Roman"/>
        <w:b/>
        <w:i/>
        <w:sz w:val="24"/>
        <w:szCs w:val="24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101600</wp:posOffset>
              </wp:positionV>
              <wp:extent cx="5791835" cy="635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pt" to="458.8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4855</wp:posOffset>
              </wp:positionH>
              <wp:positionV relativeFrom="paragraph">
                <wp:posOffset>18415</wp:posOffset>
              </wp:positionV>
              <wp:extent cx="154940" cy="2641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0.8pt;mso-wrap-distance-left:0pt;mso-wrap-distance-right:0pt;mso-wrap-distance-top:0pt;mso-wrap-distance-bottom:0pt;margin-top:1.45pt;mso-position-vertical-relative:text;margin-left:558.6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9405" w:leader="none"/>
        <w:tab w:val="right" w:pos="9633" w:leader="none"/>
      </w:tabs>
      <w:ind w:right="-378" w:hanging="0"/>
      <w:rPr/>
    </w:pPr>
    <w:r>
      <w:rPr>
        <w:rFonts w:cs="Times New Roman" w:ascii="Times New Roman" w:hAnsi="Times New Roman"/>
        <w:b/>
        <w:i/>
        <w:sz w:val="24"/>
        <w:szCs w:val="24"/>
        <w:lang w:val="nl-NL"/>
      </w:rPr>
      <w:t>Giáo án dạy thêm : Hóa học 9  .                                                              Giáo viên : Võ Văn  Hùng 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ragraph">
                <wp:posOffset>-180975</wp:posOffset>
              </wp:positionV>
              <wp:extent cx="89535" cy="20447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5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5" w:leader="none"/>
      </w:tabs>
      <w:ind w:right="-777" w:hanging="0"/>
      <w:rPr>
        <w:rFonts w:ascii="Times New Roman" w:hAnsi="Times New Roman" w:cs="Times New Roman"/>
        <w:b/>
        <w:b/>
        <w:i/>
        <w:i/>
        <w:sz w:val="24"/>
        <w:szCs w:val="24"/>
        <w:lang w:val="nl-NL"/>
      </w:rPr>
    </w:pPr>
    <w:r>
      <w:rPr>
        <w:rFonts w:cs="Times New Roman" w:ascii="Times New Roman" w:hAnsi="Times New Roman"/>
        <w:b/>
        <w:i/>
        <w:sz w:val="24"/>
        <w:szCs w:val="24"/>
        <w:lang w:val="nl-NL"/>
      </w:rPr>
      <w:t>Trường THCS Diễn Lâm .                                                                                Năm học : 2019 – 2020</w:t>
    </w:r>
  </w:p>
  <w:p>
    <w:pPr>
      <w:pStyle w:val="Header"/>
      <w:tabs>
        <w:tab w:val="clear" w:pos="8640"/>
        <w:tab w:val="center" w:pos="4320" w:leader="none"/>
        <w:tab w:val="right" w:pos="9405" w:leader="none"/>
      </w:tabs>
      <w:ind w:right="-777" w:hanging="0"/>
      <w:rPr>
        <w:rFonts w:ascii="Times New Roman" w:hAnsi="Times New Roman" w:cs="Times New Roman"/>
        <w:b/>
        <w:b/>
        <w:i/>
        <w:i/>
        <w:sz w:val="16"/>
        <w:szCs w:val="16"/>
        <w:u w:val="single"/>
        <w:lang w:val="nl-NL" w:eastAsia="en-US"/>
      </w:rPr>
    </w:pPr>
    <w:r>
      <w:rPr>
        <w:rFonts w:cs="Times New Roman" w:ascii="Times New Roman" w:hAnsi="Times New Roman"/>
        <w:b/>
        <w:i/>
        <w:sz w:val="16"/>
        <w:szCs w:val="16"/>
        <w:u w:val="single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37032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1.5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885"/>
        </w:tabs>
        <w:ind w:left="885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H" w:hAnsi=".VnTimeH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OEM</dc:creator>
  <dc:description/>
  <cp:keywords/>
  <dc:language>en-US</dc:language>
  <cp:lastModifiedBy>DTD</cp:lastModifiedBy>
  <cp:lastPrinted>2019-10-04T21:50:00Z</cp:lastPrinted>
  <dcterms:modified xsi:type="dcterms:W3CDTF">2020-03-17T14:48:00Z</dcterms:modified>
  <cp:revision>1340</cp:revision>
  <dc:subject/>
  <dc:title/>
</cp:coreProperties>
</file>